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D: Notification of change in date of holding Annual General Meeting of Shareholders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22/01/2015, AMD Group Investment Joint Stock Company had the notification of change in date of holding Annual General Meeting of Shareholders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 exercise date: </w:t>
        <w:tab/>
        <w:t>31/01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exercise date:</w:t>
        <w:tab/>
        <w:t>10/02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</w:t>
        <w:tab/>
        <w:tab/>
        <w:tab/>
        <w:t>13h00 10/02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for confirming the attendance: before 17h00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Other contents do not change according to the Notification no. 01/TB-HDQT dated 14/01/2015 of AMD Group Investment Joint Stock Compan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8:00Z</dcterms:created>
  <dc:creator>VHVN</dc:creator>
  <dc:description/>
  <cp:keywords/>
  <dc:language>en-US</dc:language>
  <cp:lastModifiedBy>lythanhyen</cp:lastModifiedBy>
  <dcterms:modified xsi:type="dcterms:W3CDTF">2015-02-02T09:51:00Z</dcterms:modified>
  <cp:revision>4</cp:revision>
  <dc:subject/>
  <dc:title/>
</cp:coreProperties>
</file>